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ника закупів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овинна бути заповнена та підписана уповноваженою особою (прізвище та посад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06"/>
        <w:gridCol w:w="19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відом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та скорочене найменування для юридичних осіб відповідно до стату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ізвище, ім’я, по батькові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 діяльності у відповідності до довідки, виданої статистичним органом та коди КВ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та фактичне місцезнаходження (для юридичних осіб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реєстрації  місця проживання (для приватних підприєм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РП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івські реквізити, найменування та юридична адреса банка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у (код), контактна осо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адреса офіційного сайта учасника в мережі і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керівника учас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, прізвище, ім’я, по батькові особи,  яка підписує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рацівників відповідно до штатного розкла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окумента (при необхідності - номер та дата), на підставі якої особа підписує договір (статут, Протокол зборів акціонерів, Наказ про призначення – сканкопіі вказаних документ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відомостей з ЄДРПОУ (статистика) або Витягу з Єдиного державного реєстру юридичних осіб, фізичних осіб-підприємців та громадських формувань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державну реєстрацію фізичної особи у вигляді  приватного  підприємця (серія, номер, реєстраційний номер, ким та коли вида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канкопія Статуту або іншого установчого документу (з усіма змінами та доповненн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 Балансу підприємства (форма № 1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Звіту про фінансові результати  (форма №2), за останній  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повного Витягу з ЄДР юридичних осіб та фізичних осіб-підприємців (з терміном видачі не більше трьох місяців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я свідоцтва про реєстрацію платника податку на додану вартість чи сканкопія свідоцтва про сплату єдиного податку або витяг з Реєстру платників податку на додану варті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ц-лист на поставку продукції або надання послуг іншим підприємствам із зазначенням найменування підприємства ( протягом останніх трьох років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копії  ліцензій, дозволів, сертифікатів та інших документів, що підтверджують інформацію учасників про їх відповідність кваліфікаційним вимогам, якщо передбачено чинним законодавством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обладнання та  матеріально-технічної бази (офісного приміщення, складських приміщень тощо або оренда (договір)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/уповноважена особа учасника              </w:t>
      </w:r>
      <w:r>
        <w:rPr>
          <w:sz w:val="22"/>
          <w:szCs w:val="22"/>
        </w:rPr>
        <w:t>особистий  підпис</w:t>
      </w:r>
      <w:r>
        <w:rPr>
          <w:b/>
          <w:bCs/>
          <w:sz w:val="22"/>
          <w:szCs w:val="22"/>
        </w:rPr>
        <w:t xml:space="preserve">           </w:t>
      </w:r>
      <w:r>
        <w:rPr>
          <w:sz w:val="22"/>
          <w:szCs w:val="22"/>
        </w:rPr>
        <w:t>власне ім’я ПРІЗВИЩ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ка (у разі її використ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1:00Z</dcterms:created>
  <dc:creator>o.p.sahnenko</dc:creator>
  <dc:description/>
  <cp:keywords/>
  <dc:language>en-US</dc:language>
  <cp:lastModifiedBy>o.p.sahnenko</cp:lastModifiedBy>
  <dcterms:modified xsi:type="dcterms:W3CDTF">2024-09-12T11:04:00Z</dcterms:modified>
  <cp:revision>2</cp:revision>
  <dc:subject/>
  <dc:title/>
</cp:coreProperties>
</file>